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«Сведения о начисленных и (или) выплаченных доходах по ценным бумагам эмитента»</w:t>
      </w:r>
    </w:p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крытое акционерное общество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«Челябэнергосбыт»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АО «Челябэнергосбыт»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4091, город Челябинск,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л. Российская 260/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5742350573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45121331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5059-Е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left"/>
              <w:rPr/>
            </w:pP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esbt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азета «Челябинский рабочий»,</w:t>
            </w:r>
          </w:p>
          <w:p>
            <w:pPr>
              <w:pStyle w:val="Prilozhshapka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Информационный бюллетень "Приложение к вестнику ФСФР России"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9. Код (коды) существенного факта (фактов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lang w:val="en-US"/>
              </w:rPr>
            </w:pPr>
            <w:r>
              <w:rPr>
                <w:lang w:val="en-US"/>
              </w:rPr>
              <w:t>0655059E10072006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lang w:val="en-US"/>
              </w:rPr>
            </w:pPr>
            <w:r>
              <w:rPr/>
              <w:t>2.1. Вид, категория (тип), серия и иные идентификационные признаки ценных бумаг.</w:t>
            </w:r>
          </w:p>
          <w:p>
            <w:pPr>
              <w:pStyle w:val="Prilozhenie"/>
              <w:ind w:hanging="0"/>
              <w:rPr>
                <w:rFonts w:eastAsia="MS Mincho;MS ??"/>
                <w:b/>
                <w:b/>
                <w:bCs/>
              </w:rPr>
            </w:pPr>
            <w:r>
              <w:rPr>
                <w:rFonts w:eastAsia="MS Mincho;MS ??"/>
                <w:b/>
                <w:bCs/>
              </w:rPr>
              <w:t>-акции именные обыкновенные бездокументарные</w:t>
            </w:r>
          </w:p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rFonts w:eastAsia="MS Mincho;MS ??"/>
                <w:b/>
                <w:bCs/>
              </w:rPr>
              <w:t>-акции именные привилегированные типа А бездокументарные</w:t>
            </w:r>
          </w:p>
          <w:p>
            <w:pPr>
              <w:pStyle w:val="Prilozhenie"/>
              <w:ind w:hanging="0"/>
              <w:rPr>
                <w:lang w:val="en-US"/>
              </w:rPr>
            </w:pPr>
            <w:r>
              <w:rPr/>
              <w:t>2.2. Государственный регистрационный номер выпуска (дополнительного выпуска) ценных бумаг, дата государственной регистрации.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MS Mincho;MS ?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акции именные обыкновенные бездокументарны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№ 1-01-55059-Е от 29 марта 2005 год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??" w:cs="Times New Roman;Times New Roman" w:ascii="Times New Roman;Times New Roman" w:hAnsi="Times New Roman;Times New Roman"/>
                <w:b/>
                <w:sz w:val="24"/>
                <w:szCs w:val="24"/>
              </w:rPr>
              <w:t>акции именные привилегированные типа А бездокументарные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№ 2-01-55059-Е от 29 марта 2005 года.</w:t>
            </w:r>
          </w:p>
          <w:p>
            <w:pPr>
              <w:pStyle w:val="Prilozhenie"/>
              <w:ind w:hanging="0"/>
              <w:rPr/>
            </w:pPr>
            <w:r>
              <w:rPr/>
              <w:t>2.3. Наименование регистрирующего органа, осуществившего государственную регистрацию выпуска (дополнительного выпуска) ценных бумаг.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</w:rPr>
              <w:t xml:space="preserve">Федеральная служба по финансовым рынкам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4. 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. </w:t>
            </w:r>
          </w:p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Годовое Общее собрание акционеров ОАО «Челябэнергосбыт»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5. 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. </w:t>
            </w:r>
          </w:p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8 июня 2006 года</w:t>
            </w:r>
          </w:p>
          <w:p>
            <w:pPr>
              <w:pStyle w:val="Prilozhenie"/>
              <w:ind w:hanging="0"/>
              <w:rPr/>
            </w:pPr>
            <w:r>
              <w:rPr/>
              <w:t>2.6. 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.</w:t>
            </w:r>
          </w:p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0 июля 2006 года</w:t>
            </w:r>
          </w:p>
          <w:p>
            <w:pPr>
              <w:pStyle w:val="Prilozhenie"/>
              <w:ind w:hanging="0"/>
              <w:rPr/>
            </w:pPr>
            <w:r>
              <w:rPr/>
              <w:t>2.7. 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(подлежавшего) выплате по облигациям эмитента определенного выпуска (серии), и размер процентов и (или) иного дохода, подлежащего (подлежавшего) выплате по одной облигации эмитента определенного выпуска (серии).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Cs/>
              </w:rPr>
              <w:t>по обыкновенным акциям - 45 309 698,13 руб.;</w:t>
            </w:r>
          </w:p>
          <w:p>
            <w:pPr>
              <w:pStyle w:val="Prilozheni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0,0097495 рублей на одну обыкновенную акцию;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</w:rPr>
              <w:t>по привилегированным акциям - 8 376 959,7 руб.;</w:t>
            </w:r>
          </w:p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  <w:iCs/>
              </w:rPr>
              <w:t>0,0097495 рублей на одну привилегированную акцию.</w:t>
            </w:r>
          </w:p>
          <w:p>
            <w:pPr>
              <w:pStyle w:val="Prilozhenie"/>
              <w:ind w:hanging="0"/>
              <w:rPr/>
            </w:pPr>
            <w:r>
              <w:rPr/>
              <w:t>2.8. Форма выплаты доходов по ценным бумагам эмитента (денежные средства, иное имущество).</w:t>
            </w:r>
          </w:p>
          <w:p>
            <w:pPr>
              <w:pStyle w:val="3"/>
              <w:tabs>
                <w:tab w:val="clear" w:pos="2977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ежной форме в течение 60 дней со дня принятия решения об их выплате.</w:t>
            </w:r>
          </w:p>
          <w:p>
            <w:pPr>
              <w:pStyle w:val="Prilozhenie"/>
              <w:ind w:hanging="0"/>
              <w:rPr/>
            </w:pPr>
            <w:r>
              <w:rPr/>
              <w:t>2.9. 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- дата окончания этого срока.</w:t>
            </w:r>
          </w:p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7 августа 2006 года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Первый заместитель </w:t>
            </w:r>
          </w:p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енерального директора                ______________                             Е.В. Ильин</w:t>
            </w:r>
          </w:p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3.2. Дата «____» ____________ 2006 г.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Prilozheni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  <w:lang w:val="ru-RU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3:58:00Z</dcterms:created>
  <dc:creator>Первухин Александр</dc:creator>
  <dc:description/>
  <cp:keywords/>
  <dc:language>en-US</dc:language>
  <cp:lastModifiedBy>Первухин Александр</cp:lastModifiedBy>
  <cp:lastPrinted>2006-07-11T11:35:00Z</cp:lastPrinted>
  <dcterms:modified xsi:type="dcterms:W3CDTF">2006-07-11T06:49:00Z</dcterms:modified>
  <cp:revision>3</cp:revision>
  <dc:subject/>
  <dc:title/>
</cp:coreProperties>
</file>