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нкты приема платежей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504"/>
      </w:tblGrid>
      <w:tr>
        <w:trPr>
          <w:trHeight w:val="705" w:hRule="atLeast"/>
        </w:trPr>
        <w:tc>
          <w:tcPr>
            <w:tcW w:w="6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Челиндбанк»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унктов приёма платежей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филиала</w:t>
            </w:r>
          </w:p>
        </w:tc>
      </w:tr>
      <w:tr>
        <w:trPr>
          <w:trHeight w:val="694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91, г.Челябинск, ул. К Маркса, 8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офис ОАО "Челиндбанк", расположенный в г.Челябинске</w:t>
            </w:r>
          </w:p>
        </w:tc>
      </w:tr>
      <w:tr>
        <w:trPr>
          <w:trHeight w:val="57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 г.Аша, ул.Советская, 10а,                                                                                                                         456000, г.Аша, ул.Озимина, 3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нский</w:t>
            </w:r>
          </w:p>
        </w:tc>
      </w:tr>
      <w:tr>
        <w:trPr>
          <w:trHeight w:val="58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110, г.Катав-Ивановск, ул. Д. Тараканова, 10                                                                                              456110, г.Катав-Ивановск, ул.Степана Разина, 25                 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в - Ивановский</w:t>
            </w:r>
          </w:p>
        </w:tc>
      </w:tr>
      <w:tr>
        <w:trPr>
          <w:trHeight w:val="5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0, г.Сатка, ул.Металлургов, 4,                                                                                                                                456913, г.Сатка, пр.Мира, 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инский</w:t>
            </w:r>
          </w:p>
        </w:tc>
      </w:tr>
      <w:tr>
        <w:trPr>
          <w:trHeight w:val="624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г.Снежинск, ул.Свердлова, 7,                                                                                                                      456776, г.Снежинск, ул.Забабахина, 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к"</w:t>
            </w:r>
          </w:p>
        </w:tc>
      </w:tr>
      <w:tr>
        <w:trPr>
          <w:trHeight w:val="63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80, г.Трехгорный, ул.Островского, 38А                                                                                                                                        456030, г.Трехгорный, ул.Заречная, 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горный</w:t>
            </w:r>
          </w:p>
        </w:tc>
      </w:tr>
      <w:tr>
        <w:trPr>
          <w:trHeight w:val="55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0, г.Усть - Катав, мкрн-н 1, 42                                                                                                                               456040, г.Усть - Катав, ул.Центральная, 4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Катавский</w:t>
            </w:r>
          </w:p>
        </w:tc>
      </w:tr>
      <w:tr>
        <w:trPr>
          <w:trHeight w:val="397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0, г.Юрюзань, ул Зайцева,9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ский</w:t>
            </w:r>
          </w:p>
        </w:tc>
      </w:tr>
      <w:tr>
        <w:trPr>
          <w:trHeight w:val="393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17, г.Миасс, ул.Академика Павлова, 2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олотая долина"</w:t>
            </w:r>
          </w:p>
        </w:tc>
      </w:tr>
      <w:tr>
        <w:trPr>
          <w:trHeight w:val="357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г.Чебаркуль,  ул.Мира,22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ий</w:t>
            </w:r>
          </w:p>
        </w:tc>
      </w:tr>
      <w:tr>
        <w:trPr>
          <w:trHeight w:val="270" w:hRule="atLeast"/>
        </w:trPr>
        <w:tc>
          <w:tcPr>
            <w:tcW w:w="6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00, г.Карталы, ул.Заводская, 2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инский</w:t>
            </w:r>
          </w:p>
        </w:tc>
      </w:tr>
      <w:tr>
        <w:trPr>
          <w:trHeight w:val="230" w:hRule="atLeast"/>
        </w:trPr>
        <w:tc>
          <w:tcPr>
            <w:tcW w:w="6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44, г.Магнитогорск, пр. Ленина,70,                                                                                                                                      455049, г.Магнитогорск, пр.К.Маркса, 182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</w:t>
            </w:r>
          </w:p>
        </w:tc>
      </w:tr>
      <w:tr>
        <w:trPr>
          <w:trHeight w:val="28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43, г.Карабаш, ул.Комсомольская, 27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шский</w:t>
            </w:r>
          </w:p>
        </w:tc>
      </w:tr>
      <w:tr>
        <w:trPr>
          <w:trHeight w:val="698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0, г.Касли, ул.Маркса, 82                                                                                                                                    456830, г.Касли, ул.Советская, 28                                                                                                              456830, г.Касли, ул.Лобашова, 139, помещение №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линский</w:t>
            </w:r>
          </w:p>
        </w:tc>
      </w:tr>
      <w:tr>
        <w:trPr>
          <w:trHeight w:val="718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870, г.Кыштым, ул.Калинина, 156,                                                                                                                                 456870, г.Кыштым, ул. Парижской Комунны, 2,                                                                                                                 456870, г.Кыштым, ул.Ленина, 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ский</w:t>
            </w:r>
          </w:p>
        </w:tc>
      </w:tr>
      <w:tr>
        <w:trPr>
          <w:trHeight w:val="540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4, г.Озерск, ул.Комсомольская, 4а                                                                                                                456784, г.Озерск, пр.Победы, 8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негорье"</w:t>
            </w:r>
          </w:p>
        </w:tc>
      </w:tr>
      <w:tr>
        <w:trPr>
          <w:trHeight w:val="43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 г.Верхний Уфалей, ул. Ленина,17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 - Уфалейский</w:t>
            </w:r>
          </w:p>
        </w:tc>
      </w:tr>
      <w:tr>
        <w:trPr>
          <w:trHeight w:val="31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84 , г.Еманжелинск, ул.Гагарина, 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желинский</w:t>
            </w:r>
          </w:p>
        </w:tc>
      </w:tr>
      <w:tr>
        <w:trPr>
          <w:trHeight w:val="85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618, г.Копейск, пр.Коммунистический, 16а,                                                                                                                456600, г.Копейск, Сутягина, 3                                                                                                                456602, г.Копейск, ул.Линейная, 27А               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ский</w:t>
            </w:r>
          </w:p>
        </w:tc>
      </w:tr>
      <w:tr>
        <w:trPr>
          <w:trHeight w:val="36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0, г.Коркино, ул.30 лет ВЛКСМ, д.2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ский</w:t>
            </w:r>
          </w:p>
        </w:tc>
      </w:tr>
      <w:tr>
        <w:trPr>
          <w:trHeight w:val="36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0, г.Нязепетровск,   ул. Мира, 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зепетровский</w:t>
            </w:r>
          </w:p>
        </w:tc>
      </w:tr>
      <w:tr>
        <w:trPr>
          <w:trHeight w:val="585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4, г.Озерск,  ул.Комсомольская, 4а                                                                                                                               456784, г.Озерск, пр.Победы, 8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негорье"</w:t>
            </w:r>
          </w:p>
        </w:tc>
      </w:tr>
      <w:tr>
        <w:trPr>
          <w:trHeight w:val="55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100, г.Троицк, ул.Советская, 66,                                                                                                                                                       457100, г.Троицк-5, ул.Монтажников, 4    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</w:t>
            </w:r>
          </w:p>
        </w:tc>
      </w:tr>
      <w:tr>
        <w:trPr>
          <w:trHeight w:val="40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20, г.Пласт, ул. Октябрьская, 65                                             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овский</w:t>
            </w:r>
          </w:p>
        </w:tc>
      </w:tr>
      <w:tr>
        <w:trPr>
          <w:trHeight w:val="885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040, г.Южноуральск, ул.Мира, 11,                                                                                                                                     457040, г.Южноуральск, ул,Мира, 49,                                                                                                                                              457040, г.Южноуральск, ул.Космонавтов, 13  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ий</w:t>
            </w:r>
          </w:p>
        </w:tc>
      </w:tr>
      <w:tr>
        <w:trPr>
          <w:trHeight w:val="660" w:hRule="atLeast"/>
        </w:trPr>
        <w:tc>
          <w:tcPr>
            <w:tcW w:w="6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4, г.Озерск,  ул.Комсомольская, 4а                                                                                                                               456784, г.Озерск, пр.Победы, 8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негорье"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Кобец Лариса</dc:creator>
  <dc:description/>
  <cp:keywords/>
  <dc:language>en-US</dc:language>
  <cp:lastModifiedBy>TANGAEVA V.</cp:lastModifiedBy>
  <cp:lastPrinted>2008-11-27T10:48:00Z</cp:lastPrinted>
  <dcterms:modified xsi:type="dcterms:W3CDTF">2012-12-07T07:07:00Z</dcterms:modified>
  <cp:revision>2</cp:revision>
  <dc:subject/>
  <dc:title>НАСЕЛЕНИЮ</dc:title>
</cp:coreProperties>
</file>