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нкты приема системы «Город»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/>
      </w:pPr>
      <w:r>
        <w:rPr/>
        <w:t>г. Челябинск</w:t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389"/>
      </w:tblGrid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РљРђР›РРќРРќРЎРљРР™_Р РђР™РћРќ_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тральны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 Революции, 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4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6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7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ы, 6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ирова, 14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ий пр., 7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Снежински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гельса, 2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аструм 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4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лиг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8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Агропромкреди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Б «Траст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ссийская, 6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Урал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армейская, 11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Урал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тузиастов, 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экс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7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ьуниверсал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ни Кривой, 79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Северный морской путь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 5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Балтийски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ы, 3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Резерв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уда, 6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Ц «Челябэнергосбы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ровского, 15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ий пр., 6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4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зрелищные кассы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6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6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тузиастов, 1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6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ос-Банк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ссийская, 17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ый Инвестиционный Банк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виллинга, 3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7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ий пр., 6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вилинга, 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6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виллинга,  2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3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К «Европа-Азия» (ИП Нургалин М.Л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74, сектор 4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К «Меха мира» (ИП Нургалин М.Л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«Модный мех» (ИП Нургалин М.Л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7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 БАРС» 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. Маркса, 8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Энтузиастов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Б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Агроимпульс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ммерц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рла Маркса, 3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Б «МБРР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. МОПРа, 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ИП Илюшенко  А.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7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Универсал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Москвы»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ий пр., 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уда, 84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ски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виллинга, 4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Елькина, 6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 “Синегорье”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ровского, 6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можня (Троиц. Тракт)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торг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.Либкнехта, 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чел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ватора, 2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ицкий тракт, 1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УралСиб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виллинга, 6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15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неглазово, Клубная, 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Б «Хлебны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ВТБ Северозапад»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1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РиР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оватора, 4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РиР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леханова, 4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Губернски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, 3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энерго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15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Северная Каз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8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ылеева, 1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люхера, 81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1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знецова, 1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Уралинфотек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Степана Разина, 2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равить номер дома ул. Маслобазовая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пром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145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AST» (ИП Шаламов В.Б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 “Синегорье”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AST» (ИП Шаламов В.Б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ДК «Никитинский», сек. 2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Воровского,   2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ир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чатова,   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ир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155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ир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слонова, 1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Б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ободы, 7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Новосинеглазово, ул. Советская, 2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авто запчастей «Монро» (ИП Тележный В.А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урчатова, 2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нински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3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2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пром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арлова, 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РиР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Ц «Челябэнергосбы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5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ТСЖ «Уютный дом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Новороссийская, 82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Лада-Бес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арлова, 1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Гагарина, 15  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арлова, 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ское шоссе, 2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ограничная, 1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«Пресс-Табак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сленникова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УК «Коммунальный сервис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шиностроителей, 4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УК «Коммунальный сервис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ахимова, 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10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ИП Илюшенко  А.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Дзержинского, 93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ИП Илюшенко  А.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овороссийская, 84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линиски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кадемика Королёва, 2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147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йковского, 18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250 лет Челябинску, 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9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5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Кашириных,10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Снежински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1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энерго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16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линина, 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РиР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Победы, 3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стройэконом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огвардейцев, 3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ме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огвардейцев, 17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чел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7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Труда, 166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13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алинина, 11-А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40 лет Победы, 28-Б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40 лет Победы, 40 –Б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Крон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, 4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Крон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аслинская, 38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о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 12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Крон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107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Ц «Челябэнергосбы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линина, 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кресток ул. Кирова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ул. Бр. Кашириных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ресток ул. Чичерин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р. Победы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зрелищные кассы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аслинская, 6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17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уда, 16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аслинская,64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р. Кашириных, 10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250 лет Челябинску,1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Победы, 3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11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32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Копейка GSM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Победы, 3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1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 БАРС» 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огвардейцев, 33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Б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ова, 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Балтийский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, 2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олодогвардейцев, 68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УК ЖКХ «Территор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3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ртовая, 15а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таллургически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2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чел-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. Металлургов, 31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ме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5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ме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Жукова, 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РиР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Жукова, 1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экс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ркасская, 2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мжилзаказчи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бухова, 1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1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аровского, 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AST» (ИП Шаламов В.Б.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ермаркет КС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Билайн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66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2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ркасская, 1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 (ООО «Цифроград-Урал»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ркасская, 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анк Снежинский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леваров, 5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талеваров, 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 «Капитал Креди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талеваров, 3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 БАРС» 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1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 «Копейка GSM» 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. Хмельницкого, 14-А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чатовски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инковая,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3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4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6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10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огвардейцев, 2</w:t>
            </w:r>
          </w:p>
        </w:tc>
      </w:tr>
      <w:tr>
        <w:trPr>
          <w:trHeight w:val="129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8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Сиб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7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Ураллиг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Победы, 2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лпром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11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ме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айковского, 1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стройэконом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3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огвардейцев, 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сомольский пр., 22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34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Мобилтелефон» (И.П. Брюханова Е.В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АКУШ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Крон»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рошилова, 5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зрелищные кассы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65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, 2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. Юлаева, 2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расногоУрала, 1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11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28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8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лнечная, 40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лнечная, 24-А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олодогвардейцев, 23 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. Юлаева, 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, 3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32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6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Неглинная, 43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рошилова, 1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49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харенко, 3-Б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Победы, 1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2-я Шагольская, 34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ЖРЭО Курчат. Район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ий пр., 112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кторозаводской район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40 лет Октября, 2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ВЕСТ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Комарова, 110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12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орговли «Мол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ховая, 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ЖЭК «Альтернатива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мина, 19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Ц «Челябэнергосбыт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орького, 64-A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кресток пр. Ленина и ул. Горького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Симфония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лютная, 11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илкомсервис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ртиллерийская, 103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илкомсервис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Мамина, 4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илкомсервис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ченко, 9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Жилкомсервис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ченко, 16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«Пресс-Табак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ероев Танкограда, 55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AST» (ИП Шаламов В.Б.) 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ртиллерийская, 10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 «Резерв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ченко, 2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рченко, 2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Цифроград»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Ленина , 17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Комарова, 112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обслуживания Utel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амина, 17-А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энергобанк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 “ГОРКИ”</w:t>
            </w:r>
          </w:p>
        </w:tc>
      </w:tr>
      <w:tr>
        <w:trPr>
          <w:trHeight w:val="255" w:hRule="atLeast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Цифроград-Урал» (ИП Илюшенко  А.)</w:t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Победы, 325</w:t>
            </w:r>
          </w:p>
        </w:tc>
      </w:tr>
    </w:tbl>
    <w:p>
      <w:pPr>
        <w:pStyle w:val="Normal"/>
        <w:autoSpaceDE w:val="false"/>
        <w:spacing w:before="100" w:after="1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36"/>
        <w:gridCol w:w="239"/>
      </w:tblGrid>
      <w:tr>
        <w:trPr>
          <w:trHeight w:val="255" w:hRule="atLeast"/>
        </w:trPr>
        <w:tc>
          <w:tcPr>
            <w:tcW w:w="10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ЛЯБИНСКАЯ ОБЛ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ий Уфа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Ленина, 12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комзем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муны, 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ей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Победы, 19-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Симфония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Победы, 1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Копейка GSM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Победы, 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вязи «Копейка GSM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утягина, 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с-ЭВМ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Победы 8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РиР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-т Коммунистический, 1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комзем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Банка «Северная Казн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КиберСи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Эдельвей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sh</w:t>
            </w:r>
            <w:r>
              <w:rPr>
                <w:rFonts w:cs="Arial" w:ascii="Arial" w:hAnsi="Arial"/>
                <w:sz w:val="22"/>
                <w:szCs w:val="22"/>
              </w:rPr>
              <w:t>» (Мульти-Касса)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огор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. Ленина, 7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Грязнова, 3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л 50-лет Магнитки, 55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. Ленина, 16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Ленина, 8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Страховое агентство «Мегус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.Ленина, 8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Финансист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Ленина, 8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ерминал-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Гаврюшкин Л.В.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Труда,   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Труда, 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Банка «Северная Казн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КиберСи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Эдельвей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рминалах самообслужива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Cash</w:t>
            </w:r>
            <w:r>
              <w:rPr>
                <w:rFonts w:cs="Arial" w:ascii="Arial" w:hAnsi="Arial"/>
                <w:sz w:val="22"/>
                <w:szCs w:val="22"/>
              </w:rPr>
              <w:t>» (Мульти-Касса)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Автозаводцев, 3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л. Б. Хмельницкого, 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.Октября, 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Романенко, 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 Автозаводцев, 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юменьэнерго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рковая, 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юменьэнерго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Автозаводцев,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юменьэнерго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Макеева, 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Энергосбыт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оманенко, 50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Автозаводцев, 3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лато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Мира, 2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Мира, 2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арла Маркса, 1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он сотовой связи «Техноселл» (ИП Сюзев А.Ю.)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веро-Запад, 1 кв-л,   3б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УралСиб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Аносова, 17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 «УралСиб»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Таганайская, 20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«Техноселл» (ИП Сюзев А.Ю.)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40 лет Победы, 7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«Техноселл» (ИП Сюзев А.Ю.)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кворцова,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азин «Техноселл» (ИП Сюзев А.Ю.)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Гагарина, 1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нет-кафе «Навигатор» (ИП Вишняков С.М.)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Гагарина, 1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он связи «Диксис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Мира, 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Расчетно-кассовое бюро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Гагарина, линия 3, 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Расчетно-кассовое бюро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ворцовая,  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Расчетно-кассовое бюро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1-я Н.-Заводская,  4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Расчетно-кассовое бюро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Аносова,  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приема ИП Романов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Румянцева, 9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приема ИП Никити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л. 30 лет Победы, 1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Октябрьская, 12-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Ленина, 9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туденческая, 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Уральская,   5, корп.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О ЖКХ «Строен ЛТД» 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Гайдара, 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Трио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атросова, 3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ЖРЭЦ-4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отросова, 36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К «ОКХ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вердлова, 3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К «ОКХ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Ленина, 6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К «ОКХ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К. Маркса, 1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чел-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еменова, 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О «Озерскстройжилсервис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. Маркса, 11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Октябрьская, 2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хгорн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ира, 5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оиц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, 7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рин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алышева, 14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приема ИП Гульма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Алеф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Гагарина, 3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ионерская, 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приема ИП Тарасенко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Гагарина, 3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арку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Ленина, 1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леме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Ленина, 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Грин»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уворова, 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комзем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оураль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Космонавтов, 13-Б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портивная,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ЛЯБИНВЕСТБАНК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. Армии, 1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Служба заказчика г. Южноуральска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Космонавтов, 13-Б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Служба заказчика г. Южноуральска»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. Космонавтов, 2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нкт приема ИП Ильина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ира, 3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чел-банк 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ира,   47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анкоматах Челябинвестбанк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уральск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. Люксембург, 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тка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лнечная, 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Аргаяшский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ткуль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улок 13-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Миасское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29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Фершампенуаз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. Маркса,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арна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Октябрьская, 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есменский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Увельский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60 лет Октября,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Бреды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Гагарина, 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Уйский</w:t>
            </w:r>
          </w:p>
        </w:tc>
        <w:tc>
          <w:tcPr>
            <w:tcW w:w="2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комзембанк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60 лет Советская, 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7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40" w:after="120"/>
      <w:jc w:val="center"/>
      <w:textAlignment w:val="baseline"/>
      <w:outlineLvl w:val="1"/>
    </w:pPr>
    <w:rPr>
      <w:b/>
      <w:small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pacing w:val="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pacing w:val="1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Style7">
    <w:name w:val="Цитата"/>
    <w:basedOn w:val="Normal"/>
    <w:qFormat/>
    <w:pPr>
      <w:widowControl w:val="false"/>
      <w:overflowPunct w:val="false"/>
      <w:autoSpaceDE w:val="false"/>
      <w:spacing w:before="240" w:after="240"/>
      <w:ind w:left="567" w:right="5103" w:hanging="0"/>
      <w:textAlignment w:val="baseline"/>
    </w:pPr>
    <w:rPr>
      <w:rFonts w:ascii="Arial" w:hAnsi="Arial" w:cs="Arial"/>
      <w:i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before="360" w:after="0"/>
      <w:ind w:left="567" w:hanging="0"/>
      <w:jc w:val="both"/>
      <w:textAlignment w:val="baseline"/>
    </w:pPr>
    <w:rPr>
      <w:i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spacing w:before="120" w:after="0"/>
      <w:outlineLvl w:val="4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spacing w:before="120" w:after="0"/>
      <w:ind w:firstLine="709"/>
      <w:jc w:val="both"/>
      <w:outlineLvl w:val="4"/>
    </w:pPr>
    <w:rPr>
      <w:sz w:val="28"/>
    </w:rPr>
  </w:style>
  <w:style w:type="paragraph" w:styleId="31">
    <w:name w:val="Основной текст 3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2:00Z</dcterms:created>
  <dc:creator>kostin</dc:creator>
  <dc:description/>
  <cp:keywords/>
  <dc:language>en-US</dc:language>
  <cp:lastModifiedBy>Светлана Маркова</cp:lastModifiedBy>
  <cp:lastPrinted>2007-11-08T08:38:00Z</cp:lastPrinted>
  <dcterms:modified xsi:type="dcterms:W3CDTF">2008-11-27T09:38:00Z</dcterms:modified>
  <cp:revision>3</cp:revision>
  <dc:subject/>
  <dc:title>Пункты приема системы «Город»</dc:title>
</cp:coreProperties>
</file>