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1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3815</wp:posOffset>
            </wp:positionH>
            <wp:positionV relativeFrom="paragraph">
              <wp:posOffset>39370</wp:posOffset>
            </wp:positionV>
            <wp:extent cx="716280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3" r="-1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jc w:val="center"/>
        <w:rPr/>
      </w:pPr>
      <w:r>
        <w:rPr>
          <w:sz w:val="36"/>
        </w:rPr>
        <w:t xml:space="preserve">ГОСУДАРСТВЕННЫЙ КОМИТЕТ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«ЕДИНЫЙ ТАРИФНЫЙ ОРГАН ЧЕЛЯБИНСКОЙ ОБЛАСТИ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60350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476.2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от 21 июля 2009 года</w:t>
        <w:tab/>
        <w:t xml:space="preserve">                         № 21/2</w:t>
      </w:r>
    </w:p>
    <w:p>
      <w:pPr>
        <w:pStyle w:val="Normal"/>
        <w:tabs>
          <w:tab w:val="clear" w:pos="720"/>
          <w:tab w:val="left" w:pos="7371" w:leader="none"/>
        </w:tabs>
        <w:jc w:val="center"/>
        <w:rPr/>
      </w:pPr>
      <w:r>
        <w:rPr>
          <w:sz w:val="24"/>
          <w:szCs w:val="24"/>
        </w:rPr>
        <w:t>город Челябинск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center"/>
        <w:rPr/>
      </w:pPr>
      <w:r>
        <w:rPr>
          <w:b/>
          <w:sz w:val="24"/>
          <w:szCs w:val="24"/>
        </w:rPr>
        <w:t>О внесении изменений в постановления Государственного комитета «Единый тарифный орган Челябинской области» от 25 декабря 2008 года №43/5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ведении в действие тарифов на электрическую энергию, отпускаемую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АО «Челябэнергосбыт» на розничный рынок Челябинской области», №43/6 </w:t>
        <w:br/>
        <w:t>«О введении в действие тарифов на электрическую энергию, отпускаемую</w:t>
        <w:br/>
        <w:t>ООО «Магнитогорская энергетическая компания» на розничный рынок Челябинской области», №43/7 «О введении в действие тарифов на электрическую энергию, отпускаемую ООО «РУСЭНЕРГОСБЫТ» на розничный рынок Челябинской области», №43/8 «О введении в действие тарифов на электрическую энергию, отпускаемую</w:t>
        <w:br/>
        <w:t>ОАО «Энергосбыт» на розничный рынок Челябинской области»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73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оссийской Федерации от 14 апреля</w:t>
        <w:br/>
        <w:t>1995 года № 41-ФЗ «О государственном регулировании тарифов на электрическую и тепловую энергию в Российской Федерации»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, приказом Федеральной службы по тарифам от 06 августа 2004 года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остановлением Губернатора Челябинской области от</w:t>
        <w:br/>
        <w:t>01 сентября 2004 года № 477 «Об утверждении Положения, структуры и штатной численности Государственного комитета «Единый тарифный орган Челябинской области» и на основании протокола заседания правления Государственного комитета «Единый тарифный орган Челябинской области» от 21 июля 2009 года № 21 Государственный комитет «Единый тарифный орган Челябинской области»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7371" w:leader="none"/>
        </w:tabs>
        <w:jc w:val="center"/>
        <w:rPr/>
      </w:pPr>
      <w:r>
        <w:rPr>
          <w:sz w:val="24"/>
          <w:szCs w:val="24"/>
        </w:rPr>
        <w:t>п о с т а н о в л я е т: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ложить пункты 2.1.2, 2.2, 2.3.2, 2.3.3 приложений 1 к постановлениям Государственного комитета «Единый тарифный орган Челябинской области» от 25 декабря 2008 года №43/5 «О введении в действие тарифов на электрическую энергию, отпускаемую ОАО «Челябэнергосбыт» на розничный рынок Челябинской области», №43/6 «О введении в действие тарифов на электрическую энергию, отпускаемую ООО «Магнитогорская энергетическая компания» на розничный рынок Челябинской области», №43/7 «О введении в действие тарифов на электрическую энергию, отпускаемую ООО «РУСЭНЕРГОСБЫТ» на розничный рынок Челябинской области», №43/8 «О введении в действие тарифов на электрическую энергию, отпускаемую ОАО «Энергосбыт» на розничный рынок Челябинской области» в редакции приложения к настоящему постановлению. 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остановление вступает в силу с 01 августа 2009 года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сударственного комитета                                                              С.Ю. Образ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99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01:00Z</dcterms:created>
  <dc:creator>Васильев</dc:creator>
  <dc:description/>
  <cp:keywords/>
  <dc:language>en-US</dc:language>
  <cp:lastModifiedBy>user8</cp:lastModifiedBy>
  <cp:lastPrinted>2009-07-22T14:41:00Z</cp:lastPrinted>
  <dcterms:modified xsi:type="dcterms:W3CDTF">2009-07-23T11:42:00Z</dcterms:modified>
  <cp:revision>8</cp:revision>
  <dc:subject/>
  <dc:title>Чел.раб.№240 от 21.12.2004</dc:title>
</cp:coreProperties>
</file>