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3366"/>
        </w:rPr>
        <w:t>Тарифы  за 2006 год</w:t>
      </w:r>
    </w:p>
    <w:p>
      <w:pPr>
        <w:pStyle w:val="Style14"/>
        <w:jc w:val="center"/>
        <w:rPr>
          <w:b/>
          <w:b/>
          <w:bCs/>
          <w:color w:val="003366"/>
          <w:sz w:val="30"/>
          <w:szCs w:val="30"/>
        </w:rPr>
      </w:pPr>
      <w:r>
        <w:rPr>
          <w:b/>
          <w:bCs/>
          <w:color w:val="003366"/>
          <w:sz w:val="30"/>
          <w:szCs w:val="30"/>
        </w:rPr>
        <w:t>Тарифы на электрическую энергию для насел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93"/>
        <w:gridCol w:w="1151"/>
        <w:gridCol w:w="1600"/>
        <w:gridCol w:w="1696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5943600" cy="1113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0pt;margin-top:-0.35pt;width:467.95pt;height:87.65pt;mso-wrap-style:none;v-text-anchor:middle">
                      <v:fill o:detectmouseclick="t" type="solid" color2="#ffcc99" opacity="0.6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33655</wp:posOffset>
                      </wp:positionV>
                      <wp:extent cx="114300" cy="2971800"/>
                      <wp:effectExtent l="82550" t="82550" r="82550" b="825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85pt;margin-top:-2.65pt;width:8.95pt;height:233.95pt;mso-wrap-style:none;v-text-anchor:middle">
                      <v:fill o:detectmouseclick="t" type="solid" color2="black"/>
                      <v:stroke color="white" weight="165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Группа потребителей</w:t>
            </w:r>
          </w:p>
        </w:tc>
        <w:tc>
          <w:tcPr>
            <w:tcW w:w="4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-24130</wp:posOffset>
                      </wp:positionV>
                      <wp:extent cx="114300" cy="2971800"/>
                      <wp:effectExtent l="82550" t="82550" r="82550" b="825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65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-1.9pt;width:8.95pt;height:233.95pt;mso-wrap-style:none;v-text-anchor:middle">
                      <v:fill o:detectmouseclick="t" type="solid" color2="black"/>
                      <v:stroke color="white" weight="165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 xml:space="preserve">Тарифы на электрическую энергию, </w:t>
              <w:br/>
              <w:t xml:space="preserve">(с учетом НДС) руб/кВт.ч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Единый</w:t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при наличии соответствующих приборов уче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зоны суток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3-7 ча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7-23 час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5943600" cy="114300"/>
                      <wp:effectExtent l="76200" t="76200" r="7620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522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0.55pt;width:467.95pt;height:8.95pt;mso-wrap-style:none;v-text-anchor:middle">
                      <v:fill o:detectmouseclick="t" type="solid" color2="#000033"/>
                      <v:stroke color="#ffffcc" weight="1522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943600" cy="1371600"/>
                      <wp:effectExtent l="44450" t="44450" r="4445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8892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2pt;width:467.95pt;height:107.95pt;mso-wrap-style:none;v-text-anchor:middle">
                      <v:fill o:detectmouseclick="t" type="solid" color2="#330000"/>
                      <v:stroke color="#ccffff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городах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граждане, проживающие в домах, оборудованных в установленном порядке стационарными электроплитами и электроотопительными установками;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граждане, проживающие в других </w:t>
              <w:br/>
              <w:t>домах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5943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0.55pt;width:467.95pt;height:17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ельской местности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Тарифы на электрическую энергию для групп потребителей, </w:t>
        <w:br/>
        <w:t>приравненных к населению</w:t>
      </w:r>
    </w:p>
    <w:p>
      <w:pPr>
        <w:pStyle w:val="Style14"/>
        <w:jc w:val="center"/>
        <w:rPr>
          <w:b/>
          <w:b/>
          <w:bCs/>
          <w:color w:val="003366"/>
          <w:sz w:val="28"/>
          <w:szCs w:val="28"/>
          <w:lang w:val="en-US" w:eastAsia="en-US"/>
        </w:rPr>
      </w:pPr>
      <w:r>
        <w:rPr>
          <w:b/>
          <w:bCs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6172200" cy="1355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5504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9pt;margin-top:26.2pt;width:485.95pt;height:106.65pt;mso-wrap-style:none;v-text-anchor:middle">
                <v:fill o:detectmouseclick="t" type="solid" color2="#ffcc99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172200" cy="114300"/>
                <wp:effectExtent l="50800" t="50800" r="508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pt;width:485.95pt;height:8.95pt;mso-wrap-style:none;v-text-anchor:middle">
                <v:fill o:detectmouseclick="t" type="solid" color2="black"/>
                <v:stroke color="whit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32740</wp:posOffset>
                </wp:positionV>
                <wp:extent cx="116205" cy="3738880"/>
                <wp:effectExtent l="82550" t="82550" r="8255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65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.2pt;width:9.1pt;height:294.35pt;mso-wrap-style:none;v-text-anchor:middle">
                <v:fill o:detectmouseclick="t" type="solid" color2="black"/>
                <v:stroke color="white" weight="165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332740</wp:posOffset>
                </wp:positionV>
                <wp:extent cx="116205" cy="3738880"/>
                <wp:effectExtent l="102235" t="101600" r="100965" b="1016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03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6.2pt;width:9.1pt;height:294.35pt;mso-wrap-style:none;v-text-anchor:middle">
                <v:fill o:detectmouseclick="t" type="solid" color2="black"/>
                <v:stroke color="white" weight="203040" joinstyle="miter" endcap="flat"/>
                <w10:wrap type="none"/>
              </v:rect>
            </w:pict>
          </mc:Fallback>
        </mc:AlternateConten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880"/>
        <w:gridCol w:w="1078"/>
        <w:gridCol w:w="1410"/>
        <w:gridCol w:w="1333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Группа потребителей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Тарифы на электрическую </w:t>
              <w:br/>
              <w:t>энергию (без учета НДС), руб/кВт.ч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Единый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Дифференцированный</w:t>
              <w:br/>
              <w:t>по зонам суток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>ночной</w:t>
            </w:r>
          </w:p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23-7 час.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color w:val="FFFFFF"/>
              </w:rPr>
            </w:pPr>
            <w:r>
              <w:rPr>
                <w:color w:val="FFFFFF"/>
              </w:rPr>
              <w:t>дневной</w:t>
            </w:r>
          </w:p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(7-23 час.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6057900" cy="114300"/>
                      <wp:effectExtent l="31750" t="31750" r="31750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3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1.3pt;width:476.95pt;height:8.95pt;mso-wrap-style:none;v-text-anchor:middle">
                      <v:fill o:detectmouseclick="t" type="solid" color2="#000033"/>
                      <v:stroke color="#ffffcc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6040</wp:posOffset>
                      </wp:positionV>
                      <wp:extent cx="6172200" cy="752475"/>
                      <wp:effectExtent l="50800" t="51435" r="50800" b="50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10152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9pt;margin-top:5.2pt;width:485.95pt;height:59.2pt;mso-wrap-style:none;v-text-anchor:middle">
                      <v:fill o:detectmouseclick="t" type="solid" color2="#330000"/>
                      <v:stroke color="#ccffff" weight="1015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ма ребенка, детские дома, приюты, дома интернаты, дома для престарелых, дома для инвалидов, социально-реабилитационные центры для несовершеннолетних, школы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19050</wp:posOffset>
                      </wp:positionV>
                      <wp:extent cx="59436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34.2pt;margin-top:-1.5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нтернаты для детей-инвалидо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2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13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27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785</wp:posOffset>
                      </wp:positionV>
                      <wp:extent cx="5943600" cy="1079500"/>
                      <wp:effectExtent l="76200" t="76200" r="76200" b="762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522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.5pt;margin-top:4.55pt;width:467.95pt;height:84.95pt;mso-wrap-style:none;v-text-anchor:middle">
                      <v:fill o:detectmouseclick="t" type="solid" color2="#000033"/>
                      <v:stroke color="#ffffcc" weight="1522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Жилищные организации (ЖСК, ЖЭК, ЖКО, РЭУ, товарищества домовладельцев–кондоминиумы и т.д.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освещение лестничных площадок, дворов, номерных знаков, работу лифтов и насосов: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</wp:posOffset>
                      </wp:positionV>
                      <wp:extent cx="594360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.5pt;margin-top:0.8pt;width:467.95pt;height:10.7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для жилых домов городских населенных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19050</wp:posOffset>
                      </wp:positionV>
                      <wp:extent cx="5943600" cy="571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34.2pt;margin-top:-1.5pt;width:467.95pt;height:44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унктов, оборудованных в установленном порядке стационарными электроплитами и электроотопительными установками;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7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59436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0.6pt;width:467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59436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27.6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для других жилых домов в городских населенных пунктах;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57</w:t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в сельской местности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7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52</w:t>
            </w:r>
          </w:p>
        </w:tc>
      </w:tr>
      <w:tr>
        <w:trPr>
          <w:trHeight w:val="160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0445</wp:posOffset>
                      </wp:positionV>
                      <wp:extent cx="59436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80.35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255</wp:posOffset>
                      </wp:positionV>
                      <wp:extent cx="5943600" cy="1028700"/>
                      <wp:effectExtent l="19050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381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0.65pt;width:467.95pt;height:80.95pt;mso-wrap-style:none;v-text-anchor:middle">
                      <v:fill o:detectmouseclick="t" type="solid" color2="#000033"/>
                      <v:stroke color="#ffffcc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ля населения на общем учет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в городских домах, оборудованных в установленном порядке стационарными электроплитами и электроотопительными установками;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0,5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0,3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0,659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в других городских домах;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46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925</w:t>
            </w:r>
          </w:p>
        </w:tc>
      </w:tr>
      <w:tr>
        <w:trPr>
          <w:trHeight w:val="504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7145</wp:posOffset>
                      </wp:positionV>
                      <wp:extent cx="59436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1.35pt;width:467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 в сельской местн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3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659</w:t>
            </w:r>
          </w:p>
        </w:tc>
      </w:tr>
      <w:tr>
        <w:trPr>
          <w:trHeight w:val="51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59436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-1.05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стерские творческих работников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5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57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605</wp:posOffset>
                      </wp:positionV>
                      <wp:extent cx="5943600" cy="571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1.15pt;width:467.95pt;height:44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ражные и гаражно-строительные кооперативы, дачные, дачно-строительные кооперативы, садоводческие товариществ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7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46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92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943600" cy="114300"/>
                <wp:effectExtent l="50800" t="5080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pt;width:467.95pt;height:8.95pt;mso-wrap-style:none;v-text-anchor:middle">
                <v:fill o:detectmouseclick="t" type="solid" color2="black"/>
                <v:stroke color="white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2286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16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143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8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для остальных потреби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094"/>
        <w:gridCol w:w="835"/>
        <w:gridCol w:w="1657"/>
        <w:gridCol w:w="1184"/>
      </w:tblGrid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3366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7340</wp:posOffset>
                      </wp:positionV>
                      <wp:extent cx="6057900" cy="228600"/>
                      <wp:effectExtent l="50800" t="50800" r="50800" b="508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24.2pt;width:476.95pt;height:17.95pt;mso-wrap-style:none;v-text-anchor:middle">
                      <v:fill o:detectmouseclick="t" type="solid" color2="black"/>
                      <v:stroke color="white" weight="1015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3366"/>
                <w:sz w:val="30"/>
                <w:szCs w:val="30"/>
              </w:rPr>
              <w:t>Тарифы на электрическую энергию (без учета НДС), руб/кВт.ч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33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0</wp:posOffset>
                      </wp:positionV>
                      <wp:extent cx="5943600" cy="1600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>
                                  <a:alpha val="63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0pt;margin-top:13.5pt;width:467.95pt;height:125.95pt;mso-wrap-style:none;v-text-anchor:middle">
                      <v:fill o:detectmouseclick="t" type="solid" color2="#ffcc99" opacity="0.6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7180</wp:posOffset>
                      </wp:positionV>
                      <wp:extent cx="59436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123.4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7180</wp:posOffset>
                      </wp:positionV>
                      <wp:extent cx="5943600" cy="114300"/>
                      <wp:effectExtent l="50800" t="50800" r="50800" b="508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0152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123.4pt;width:467.95pt;height:8.95pt;mso-wrap-style:none;v-text-anchor:middle">
                      <v:fill o:detectmouseclick="t" type="solid" color2="#000033"/>
                      <v:stroke color="#ffffcc" weight="1015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№</w:t>
            </w:r>
            <w:r>
              <w:rPr>
                <w:color w:val="FFFFFF"/>
              </w:rPr>
              <w:br/>
              <w:t>п/п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Группа потребителей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Тариф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Стоимость электроэнергии, приобретаемой на оптовом и розничном рынках по регулируемой цен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Предельный тариф на услуги по снабжению электро-энергией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480</wp:posOffset>
                      </wp:positionV>
                      <wp:extent cx="5943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12.4pt;width:467.95pt;height:17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потребител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Железнодорожная электротяга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436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0pt;width:467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ое напряжение – 110 кВ.(60 кВ.) и выш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1,154 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420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реднее напряжени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– 35…1 кВ.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1,246 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12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620</wp:posOffset>
                      </wp:positionV>
                      <wp:extent cx="5943600" cy="1257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-0.6pt;width:467.95pt;height:98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2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АО «Челябинский цинковый завод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нераторное напряжение 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0,907 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0,35090 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56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164,38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ое напряжение – 110 кВ.(60 кВ.) и выш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16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0,35090 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65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173,84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59436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1.8pt;width:467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9075</wp:posOffset>
                      </wp:positionV>
                      <wp:extent cx="6057900" cy="228600"/>
                      <wp:effectExtent l="25400" t="25400" r="2540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7.25pt;width:476.95pt;height:17.95pt;mso-wrap-style:none;v-text-anchor:middle">
                      <v:fill o:detectmouseclick="t" type="solid" color2="black"/>
                      <v:stroke color="white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3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ОО «Промышленно-коммерческие системы»</w:t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635</wp:posOffset>
                      </wp:positionV>
                      <wp:extent cx="5943600" cy="114300"/>
                      <wp:effectExtent l="50800" t="51435" r="50800" b="508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10152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-29.25pt;margin-top:0pt;width:467.95pt;height:8.95pt;mso-wrap-style:none;v-text-anchor:middle">
                      <v:fill o:detectmouseclick="t" type="solid" color2="#000033"/>
                      <v:stroke color="#ffffcc" weight="1015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-226695</wp:posOffset>
                      </wp:positionV>
                      <wp:extent cx="61722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25pt;margin-top:-17.85pt;width:485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635</wp:posOffset>
                      </wp:positionV>
                      <wp:extent cx="114300" cy="2286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8.75pt;margin-top:0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-114300</wp:posOffset>
                      </wp:positionV>
                      <wp:extent cx="114300" cy="342900"/>
                      <wp:effectExtent l="88900" t="88900" r="88900" b="889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7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.25pt;margin-top:-9pt;width:8.95pt;height:26.95pt;mso-wrap-style:none;v-text-anchor:middle">
                      <v:fill o:detectmouseclick="t" type="solid" color2="black"/>
                      <v:stroke color="white" weight="177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дноставочный тариф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234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00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5943600" cy="2857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10.2pt;width:467.95pt;height:224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5943600" cy="114300"/>
                      <wp:effectExtent l="19050" t="19050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381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1.2pt;width:467.95pt;height:8.95pt;mso-wrap-style:none;v-text-anchor:middle">
                      <v:fill o:detectmouseclick="t" type="solid" color2="#330000"/>
                      <v:stroke color="#ccffff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требители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мышленные и приравненные к ним потребители, в том числе финансируемые из федерального бюджета, с присоединенной мощностью 750кВА и выше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енераторное напряжение 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41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35090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90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170,48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ое напряжение – 110 кВ.(60 кВ.) и выш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51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35090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600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180,28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среднее первое напряжени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5 кВ.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040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35090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6891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186,00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ое напряжение – 0,4 кВ и ниж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489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55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 1 кВт мощности в часы максимальных нагрузок 278,99 руб./кВт/мес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943600" cy="1600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0.65pt;width:467.95pt;height:125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2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мышленные и приравненные к ним потребители с присоединенной мощностью до 750 кВА;</w:t>
              <w:br/>
              <w:t>потребители, перерабатывающие сельскохозяйственную продукцию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нераторное напряжени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277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43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ое напряжение –110 кВ.(60 кВ.) и выш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316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582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напряжение – 35…1 кВ.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432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698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зкое напряжение – 0,4 кВ и ниж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,047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313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5943600" cy="685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2.45pt;width:467.95pt;height:53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3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епромышленные потребители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окое напряжение – 110 кВ.(60 кВ.) и выше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926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192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ее напряжение – 35…1 кВ.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,185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451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изкое напряжение – 0,4 кВ и ниже 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,584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,850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5943600" cy="19431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1.25pt;width:467.95pt;height:152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4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и организации, находящиеся на полном обеспечении федерального, областного и местных бюджетов*.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81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47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4695</wp:posOffset>
                      </wp:positionV>
                      <wp:extent cx="5943600" cy="24511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45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57.85pt;width:467.95pt;height:192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ольницы, поликлиники, диспансеры, учреждения: амбулаторно-поликлинические, скорой и неотложной медицинской помощи, переливания крови, охраны материнства и детства, санитарно-профилактические, судебно-медицинской экспертизы. Противотуберкулезные санатории-профилактории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астные, городские и районные правления ВОГ, ВОС, ВОИ. Санатории, пансионаты, детские лагеря, оздоравливающие и обучающие детей в течение учебного года в доле школьников;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Школьные столовые, комбинаты школьного питания. Детские сады и ясли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56895</wp:posOffset>
                      </wp:positionV>
                      <wp:extent cx="6172200" cy="228600"/>
                      <wp:effectExtent l="31750" t="31750" r="31750" b="317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43.85pt;width:485.95pt;height:17.95pt;mso-wrap-style:none;v-text-anchor:middle">
                      <v:fill o:detectmouseclick="t" type="solid" color2="black"/>
                      <v:stroke color="white" weight="63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етские, студенческие, спортивные оздоровительные лагеря, санатории «Еловое», «Утес», «Карагайский бор», пансионат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635</wp:posOffset>
                      </wp:positionV>
                      <wp:extent cx="5943600" cy="1714500"/>
                      <wp:effectExtent l="31750" t="31750" r="31750" b="317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63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29.25pt;margin-top:0pt;width:467.95pt;height:134.95pt;mso-wrap-style:none;v-text-anchor:middle">
                      <v:fill o:detectmouseclick="t" type="solid" color2="#330000"/>
                      <v:stroke color="#ccffff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«Тургояк» на летний период (июнь-август);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анаторно-курортные учреждения Челябинской области в соответствии с постановлением Губернатора Челябинской области от 14.12.1999г. № 564 «О предоставлении льгот санаторно-курортным учреждениям курортного фонда Челябинской области»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елябинский и Златоустовский областные РТПЦ, технические узлы магистральной связи и телевидения, ЧГТРВК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5943600" cy="1143000"/>
                      <wp:effectExtent l="31750" t="31750" r="31750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3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3pt;width:467.95pt;height:89.95pt;mso-wrap-style:none;v-text-anchor:middle">
                      <v:fill o:detectmouseclick="t" type="solid" color2="#000033"/>
                      <v:stroke color="#ffffcc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5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льскохозяйственные потребители, производящие сельскохозяйственную продукцию. 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39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05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лпотребкооперация: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предприятия розничной торговли, кроме расположенных в городах и районных центрах;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59436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10.55pt;width:467.95pt;height:26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предприятия общественного питания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городные поезда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88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5427</w:t>
            </w:r>
          </w:p>
        </w:tc>
      </w:tr>
      <w:tr>
        <w:trPr>
          <w:trHeight w:val="353" w:hRule="atLeast"/>
        </w:trPr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943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0.65pt;width:467.95pt;height:17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7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рэлектротранспорт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81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47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943600" cy="685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1.15pt;width:467.95pt;height:53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8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ля других производственных целей жилищных организаций (ЖСК, ЖЭК, ЖКО, РЭУ, товарищества домовладельцев–кондоминиумы и т.д.)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81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4727</w:t>
            </w:r>
          </w:p>
        </w:tc>
      </w:tr>
      <w:tr>
        <w:trPr>
          <w:trHeight w:val="517" w:hRule="atLeast"/>
        </w:trPr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5943600" cy="3429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0pt;margin-top:-0.2pt;width:467.95pt;height:26.95pt;mso-wrap-style:none;v-text-anchor:middle">
                      <v:fill o:detectmouseclick="t" type="solid" color2="#000033"/>
                      <v:stroke color="#ffff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9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озяйственные нужды энергосистемы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995</w:t>
            </w:r>
          </w:p>
        </w:tc>
        <w:tc>
          <w:tcPr>
            <w:tcW w:w="165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73373</w:t>
            </w:r>
          </w:p>
        </w:tc>
        <w:tc>
          <w:tcPr>
            <w:tcW w:w="1184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26127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5943600" cy="10287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0pt;margin-top:0.95pt;width:467.95pt;height:80.95pt;mso-wrap-style:none;v-text-anchor:middle">
                      <v:fill o:detectmouseclick="t" type="solid" color2="#330000"/>
                      <v:stroke color="#ccff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10</w:t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электрической энергии для целей отопления и горячего водоснабжения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каждой группе потребителей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в часы минимальных нагрузок (от 23 до 7 часов)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афе соответствующего напряжения (с 23 до 7 часов)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- в остальные часы (с 7 до 23 часов)</w:t>
            </w:r>
          </w:p>
        </w:tc>
        <w:tc>
          <w:tcPr>
            <w:tcW w:w="367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графе соответствующего напряжения (с 7 до 23 часов)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* </w:t>
      </w:r>
      <w:r>
        <w:rPr/>
        <w:t>Для получения льгот по данному основанию потребители обязаны предоставлять в ОАО «Челябэнергосбыт» справку соответствующего финансового органа об объеме бюджетного финансирования и лимитах потребления электроэнергии на 2006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2:00Z</dcterms:created>
  <dc:creator>VTangaeva</dc:creator>
  <dc:description/>
  <cp:keywords/>
  <dc:language>en-US</dc:language>
  <cp:lastModifiedBy>VTangaeva</cp:lastModifiedBy>
  <dcterms:modified xsi:type="dcterms:W3CDTF">2008-01-14T10:52:00Z</dcterms:modified>
  <cp:revision>23</cp:revision>
  <dc:subject/>
  <dc:title/>
</cp:coreProperties>
</file>