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6237" w:hanging="0"/>
        <w:outlineLvl w:val="0"/>
        <w:rPr>
          <w:color w:val="003366"/>
          <w:sz w:val="24"/>
        </w:rPr>
      </w:pPr>
      <w:r>
        <w:rPr>
          <w:color w:val="003366"/>
          <w:sz w:val="24"/>
        </w:rPr>
        <w:t>Приложение 3</w:t>
      </w:r>
    </w:p>
    <w:p>
      <w:pPr>
        <w:pStyle w:val="Normal1"/>
        <w:ind w:left="6237" w:hanging="0"/>
        <w:rPr>
          <w:color w:val="003366"/>
          <w:sz w:val="24"/>
        </w:rPr>
      </w:pPr>
      <w:r>
        <w:rPr>
          <w:color w:val="003366"/>
          <w:sz w:val="24"/>
        </w:rPr>
        <w:t xml:space="preserve">к постановлению Государственного комитета </w:t>
      </w:r>
    </w:p>
    <w:p>
      <w:pPr>
        <w:pStyle w:val="Normal1"/>
        <w:ind w:left="6237" w:right="-285" w:hanging="0"/>
        <w:rPr>
          <w:color w:val="003366"/>
          <w:sz w:val="24"/>
        </w:rPr>
      </w:pPr>
      <w:r>
        <w:rPr>
          <w:color w:val="003366"/>
          <w:sz w:val="24"/>
        </w:rPr>
        <w:t>«Единый тарифный орган</w:t>
      </w:r>
    </w:p>
    <w:p>
      <w:pPr>
        <w:pStyle w:val="Normal1"/>
        <w:ind w:left="6237" w:right="-285" w:hanging="0"/>
        <w:rPr/>
      </w:pPr>
      <w:r>
        <w:rPr>
          <w:color w:val="003366"/>
          <w:sz w:val="24"/>
        </w:rPr>
        <w:t xml:space="preserve">Челябинской области» </w:t>
      </w:r>
    </w:p>
    <w:p>
      <w:pPr>
        <w:pStyle w:val="Normal1"/>
        <w:ind w:left="6237" w:right="-285" w:hanging="0"/>
        <w:rPr>
          <w:color w:val="003366"/>
          <w:sz w:val="28"/>
        </w:rPr>
      </w:pPr>
      <w:r>
        <w:rPr>
          <w:color w:val="003366"/>
          <w:sz w:val="24"/>
        </w:rPr>
        <w:t>от 21 сентября 2007г. № 21/178</w:t>
      </w:r>
    </w:p>
    <w:p>
      <w:pPr>
        <w:pStyle w:val="Normal1"/>
        <w:ind w:left="5529" w:hanging="0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Нормативы потребления электрической энергии для населения 2008г.</w:t>
      </w:r>
    </w:p>
    <w:p>
      <w:pPr>
        <w:pStyle w:val="Normal1"/>
        <w:jc w:val="center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51765</wp:posOffset>
                </wp:positionV>
                <wp:extent cx="6400800" cy="588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860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23.15pt;margin-top:11.95pt;width:503.95pt;height:46.3pt;mso-wrap-style:none;v-text-anchor:middle">
                <v:fill o:detectmouseclick="t" type="solid" color2="#ffcc99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515100" cy="1143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3pt;width:512.95pt;height:8.95pt;mso-wrap-style:none;v-text-anchor:middle">
                <v:fill o:detectmouseclick="t" type="solid" color2="black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342900" cy="78867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3pt;width:26.95pt;height:620.95pt;mso-wrap-style:none;v-text-anchor:middle">
                <v:fill o:detectmouseclick="t" type="solid" color2="black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9805</wp:posOffset>
                </wp:positionH>
                <wp:positionV relativeFrom="paragraph">
                  <wp:posOffset>168910</wp:posOffset>
                </wp:positionV>
                <wp:extent cx="228600" cy="7772400"/>
                <wp:effectExtent l="76200" t="76200" r="7620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13.3pt;width:17.95pt;height:611.95pt;mso-wrap-style:none;v-text-anchor:middle">
                <v:fill o:detectmouseclick="t" type="solid" color2="black"/>
                <v:stroke color="white" weight="152280" joinstyle="miter" endcap="flat"/>
                <w10:wrap type="none"/>
              </v:rect>
            </w:pict>
          </mc:Fallback>
        </mc:AlternateContent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65"/>
        <w:gridCol w:w="2618"/>
      </w:tblGrid>
      <w:tr>
        <w:trPr>
          <w:trHeight w:val="8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орматив потребления, кВт.ч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а 1 чел. в месяц</w:t>
            </w:r>
          </w:p>
        </w:tc>
      </w:tr>
      <w:tr>
        <w:trPr>
          <w:trHeight w:val="8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3810</wp:posOffset>
                      </wp:positionV>
                      <wp:extent cx="6286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9.05pt;margin-top:-0.3pt;width:494.95pt;height:44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без стационарной электроплиты и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445</wp:posOffset>
                      </wp:positionV>
                      <wp:extent cx="6286500" cy="1143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.05pt;margin-top:-0.35pt;width:494.95pt;height:89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7620</wp:posOffset>
                      </wp:positionV>
                      <wp:extent cx="62865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9.05pt;margin-top:0.6pt;width:494.95pt;height:35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464820</wp:posOffset>
                      </wp:positionV>
                      <wp:extent cx="6286500" cy="1143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.05pt;margin-top:36.6pt;width:494.95pt;height:89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со стационарной электроплитой и без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19505</wp:posOffset>
                      </wp:positionV>
                      <wp:extent cx="6284595" cy="571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4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9.05pt;margin-top:88.15pt;width:494.8pt;height:44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ие граждане, проживающие в жилом доме, расположенном на обособленном земельном участке,  со стационарной электроплитой и без стационарного электроотопления, площадь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без стационарной электроплиты и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9525</wp:posOffset>
                      </wp:positionV>
                      <wp:extent cx="6515100" cy="1028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.05pt;margin-top:0.75pt;width:512.95pt;height:80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6985</wp:posOffset>
                      </wp:positionV>
                      <wp:extent cx="62865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9.05pt;margin-top:0.55pt;width:494.95pt;height:35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464185</wp:posOffset>
                      </wp:positionV>
                      <wp:extent cx="6286500" cy="1143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.05pt;margin-top:36.55pt;width:494.95pt;height:89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со стационарной электроплитой и без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со стационарной электроплитой и без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9525</wp:posOffset>
                      </wp:positionV>
                      <wp:extent cx="62865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9.05pt;margin-top:-0.75pt;width:494.95pt;height:53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 на  электроотопл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 технических условий,  выданных на электроотопительные установки (по  мощности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19625</wp:posOffset>
                      </wp:positionH>
                      <wp:positionV relativeFrom="paragraph">
                        <wp:posOffset>-6350</wp:posOffset>
                      </wp:positionV>
                      <wp:extent cx="62865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363.75pt;margin-top:-0.5pt;width:494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6350</wp:posOffset>
                      </wp:positionV>
                      <wp:extent cx="114300" cy="342900"/>
                      <wp:effectExtent l="63500" t="63500" r="63500" b="635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-0.5pt;width:8.95pt;height:26.95pt;mso-wrap-style:none;v-text-anchor:middle">
                      <v:fill o:detectmouseclick="t" type="solid" color2="black"/>
                      <v:stroke color="white" weight="127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 числу часов работы электрооборудования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Примечания:</w:t>
      </w:r>
    </w:p>
    <w:p>
      <w:pPr>
        <w:pStyle w:val="Normal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>
          <w:sz w:val="24"/>
        </w:rPr>
        <w:t xml:space="preserve">Норматив потребления для граждан, проживающих в домах, не оборудованных газовыми или огневыми плитами, в которых невозможна установка стационарных электроплит, устанавливается как для граждан, проживающих в домах, оборудованных в установленном порядке стационарными электроплитами согласно п.п. 3, 4, 7, 8. </w:t>
      </w:r>
    </w:p>
    <w:p>
      <w:pPr>
        <w:pStyle w:val="Normal1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>Норматив потребления электроэнергии устанавливается гражданам по месту их жительства. На потребление электроэнергии в квартирах (домах) без зарегистрированных жильцов в случае отсутствия счетчика распространяются нормативы потребления согласно п.п. 1-4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В случае хищения прибора учета электроэнергии с лестничной площадки, расчеты за потребленную электрическую энергию производятся  по нормативам, утвержденным настоящим постановлением.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Для предоставления льгот гражданам, проживающим в жилом доме, расположенном на обособленном земельном участке, применяется норматив как для отдельной квартиры.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едседатель Государственного комитета                                                        С. Ю. Образц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26:00Z</dcterms:created>
  <dc:creator>1</dc:creator>
  <dc:description/>
  <cp:keywords/>
  <dc:language>en-US</dc:language>
  <cp:lastModifiedBy>VTangaeva</cp:lastModifiedBy>
  <cp:lastPrinted>2007-12-26T18:02:00Z</cp:lastPrinted>
  <dcterms:modified xsi:type="dcterms:W3CDTF">2008-01-28T04:20:00Z</dcterms:modified>
  <cp:revision>7</cp:revision>
  <dc:subject/>
  <dc:title>Приложение  3</dc:title>
</cp:coreProperties>
</file>