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tabs>
          <w:tab w:val="clear" w:pos="708"/>
          <w:tab w:val="left" w:pos="6096" w:leader="none"/>
        </w:tabs>
        <w:jc w:val="both"/>
        <w:outlineLvl w:val="0"/>
        <w:rPr/>
      </w:pPr>
      <w:r>
        <w:rPr>
          <w:color w:val="003366"/>
          <w:sz w:val="24"/>
        </w:rPr>
        <w:t xml:space="preserve">                                                                                                    </w:t>
      </w:r>
      <w:r>
        <w:rPr>
          <w:color w:val="003366"/>
          <w:sz w:val="24"/>
        </w:rPr>
        <w:t>Приложение 2</w:t>
      </w:r>
    </w:p>
    <w:p>
      <w:pPr>
        <w:pStyle w:val="Normal1"/>
        <w:tabs>
          <w:tab w:val="clear" w:pos="708"/>
          <w:tab w:val="left" w:pos="6096" w:leader="none"/>
        </w:tabs>
        <w:jc w:val="both"/>
        <w:rPr/>
      </w:pPr>
      <w:r>
        <w:rPr>
          <w:color w:val="003366"/>
          <w:sz w:val="24"/>
        </w:rPr>
        <w:t xml:space="preserve">                                                                                                    </w:t>
      </w:r>
      <w:hyperlink r:id="rId2">
        <w:r>
          <w:rPr>
            <w:rStyle w:val="InternetLink"/>
            <w:sz w:val="24"/>
          </w:rPr>
          <w:t>к постановлению</w:t>
        </w:r>
      </w:hyperlink>
      <w:r>
        <w:rPr>
          <w:color w:val="003366"/>
          <w:sz w:val="24"/>
        </w:rPr>
        <w:t xml:space="preserve"> </w:t>
      </w:r>
    </w:p>
    <w:p>
      <w:pPr>
        <w:pStyle w:val="Normal1"/>
        <w:tabs>
          <w:tab w:val="clear" w:pos="708"/>
          <w:tab w:val="left" w:pos="6096" w:leader="none"/>
        </w:tabs>
        <w:jc w:val="both"/>
        <w:rPr/>
      </w:pPr>
      <w:r>
        <w:rPr>
          <w:color w:val="003366"/>
          <w:sz w:val="24"/>
        </w:rPr>
        <w:t xml:space="preserve">                                                                                                    </w:t>
      </w:r>
      <w:r>
        <w:rPr>
          <w:color w:val="003366"/>
          <w:sz w:val="24"/>
        </w:rPr>
        <w:t xml:space="preserve">Государственного комитета </w:t>
      </w:r>
    </w:p>
    <w:p>
      <w:pPr>
        <w:pStyle w:val="Normal1"/>
        <w:tabs>
          <w:tab w:val="clear" w:pos="708"/>
          <w:tab w:val="left" w:pos="6096" w:leader="none"/>
        </w:tabs>
        <w:jc w:val="both"/>
        <w:rPr/>
      </w:pPr>
      <w:r>
        <w:rPr>
          <w:color w:val="003366"/>
          <w:sz w:val="24"/>
        </w:rPr>
        <w:t xml:space="preserve">                                                                                                     </w:t>
      </w:r>
      <w:r>
        <w:rPr>
          <w:color w:val="003366"/>
          <w:sz w:val="24"/>
        </w:rPr>
        <w:t>«Единый тарифный орган</w:t>
      </w:r>
    </w:p>
    <w:p>
      <w:pPr>
        <w:pStyle w:val="Normal1"/>
        <w:tabs>
          <w:tab w:val="clear" w:pos="708"/>
          <w:tab w:val="left" w:pos="6096" w:leader="none"/>
        </w:tabs>
        <w:jc w:val="both"/>
        <w:rPr/>
      </w:pPr>
      <w:r>
        <w:rPr>
          <w:color w:val="003366"/>
          <w:sz w:val="24"/>
        </w:rPr>
        <w:t xml:space="preserve">                                                                                                    </w:t>
      </w:r>
      <w:r>
        <w:rPr>
          <w:color w:val="003366"/>
          <w:sz w:val="24"/>
        </w:rPr>
        <w:t>Челябинской области»</w:t>
      </w:r>
    </w:p>
    <w:p>
      <w:pPr>
        <w:pStyle w:val="Normal1"/>
        <w:tabs>
          <w:tab w:val="clear" w:pos="708"/>
          <w:tab w:val="left" w:pos="6096" w:leader="none"/>
        </w:tabs>
        <w:rPr/>
      </w:pPr>
      <w:r>
        <w:rPr>
          <w:color w:val="003366"/>
          <w:sz w:val="24"/>
        </w:rPr>
        <w:t xml:space="preserve">                                                                                                    </w:t>
      </w:r>
      <w:r>
        <w:rPr>
          <w:color w:val="003366"/>
          <w:sz w:val="24"/>
        </w:rPr>
        <w:t>от 21 сентября 2007 г. №21/178</w:t>
      </w:r>
    </w:p>
    <w:p>
      <w:pPr>
        <w:pStyle w:val="Heading2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2"/>
        <w:jc w:val="center"/>
        <w:rPr/>
      </w:pPr>
      <w:r>
        <w:rPr>
          <w:color w:val="003366"/>
        </w:rPr>
        <w:t>Тарифы  за 2008 год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  <w:t>Тарифы на электрическую энергию для населения (с учетом НДС), утвержденные с 01 января 2008 года</w:t>
      </w:r>
    </w:p>
    <w:p>
      <w:pPr>
        <w:pStyle w:val="Normal1"/>
        <w:jc w:val="center"/>
        <w:rPr>
          <w:b/>
          <w:b/>
          <w:color w:val="003366"/>
          <w:sz w:val="26"/>
          <w:szCs w:val="30"/>
          <w:lang w:val="en-US" w:eastAsia="en-US"/>
        </w:rPr>
      </w:pPr>
      <w:r>
        <w:rPr>
          <w:b/>
          <w:color w:val="003366"/>
          <w:sz w:val="2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9805</wp:posOffset>
                </wp:positionH>
                <wp:positionV relativeFrom="paragraph">
                  <wp:posOffset>80010</wp:posOffset>
                </wp:positionV>
                <wp:extent cx="114300" cy="36576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5pt;margin-top:6.3pt;width:8.95pt;height:287.95pt;mso-wrap-style:none;v-text-anchor:middle">
                <v:fill o:detectmouseclick="t" type="solid" color2="black"/>
                <v:stroke color="white" weight="101520" joinstyle="miter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95"/>
        <w:gridCol w:w="1152"/>
        <w:gridCol w:w="1641"/>
        <w:gridCol w:w="1723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FFFF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</wp:posOffset>
                      </wp:positionV>
                      <wp:extent cx="6172200" cy="1143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>
                                  <a:alpha val="6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f" o:allowincell="t" style="position:absolute;margin-left:-9pt;margin-top:-0.15pt;width:485.95pt;height:89.95pt;mso-wrap-style:none;v-text-anchor:middle">
                      <v:fill o:detectmouseclick="t" type="solid" color2="#ffcc99" opacity="0.62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1905</wp:posOffset>
                      </wp:positionV>
                      <wp:extent cx="114300" cy="3543300"/>
                      <wp:effectExtent l="28575" t="2857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4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.85pt;margin-top:-0.15pt;width:8.95pt;height:278.95pt;mso-wrap-style:none;v-text-anchor:middle">
                      <v:fill o:detectmouseclick="t" type="solid" color2="black"/>
                      <v:stroke color="white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24"/>
              </w:rPr>
              <w:t>№</w:t>
            </w:r>
          </w:p>
          <w:p>
            <w:pPr>
              <w:pStyle w:val="Normal1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Группа потребителей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FFFFFF"/>
                <w:sz w:val="24"/>
              </w:rPr>
              <w:t xml:space="preserve">Тарифы на электрическую энергию, </w:t>
              <w:br/>
              <w:t xml:space="preserve">руб./кВт.ч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FFFFFF"/>
                <w:sz w:val="24"/>
              </w:rPr>
              <w:t>Едины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FFFFFF"/>
                <w:sz w:val="24"/>
              </w:rPr>
              <w:t>при наличии соответствующих приборов учета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зоны суток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3-7 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7-23 час</w:t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60960</wp:posOffset>
                      </wp:positionV>
                      <wp:extent cx="6356350" cy="117475"/>
                      <wp:effectExtent l="59055" t="59690" r="59055" b="584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117360">
                                <a:solidFill>
                                  <a:srgbClr val="ffff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e1" stroked="t" o:allowincell="t" style="position:absolute;margin-left:-12.45pt;margin-top:4.8pt;width:500.45pt;height:9.2pt;mso-wrap-style:none;v-text-anchor:middle">
                      <v:fill o:detectmouseclick="t" type="solid" color2="#00001e"/>
                      <v:stroke color="#ffffe1" weight="117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5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255</wp:posOffset>
                      </wp:positionV>
                      <wp:extent cx="6172200" cy="1714500"/>
                      <wp:effectExtent l="25400" t="25400" r="2540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507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9pt;margin-top:0.65pt;width:485.95pt;height:134.95pt;mso-wrap-style:none;v-text-anchor:middle">
                      <v:fill o:detectmouseclick="t" type="solid" color2="#330000"/>
                      <v:stroke color="#ccffff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  <w:p>
            <w:pPr>
              <w:pStyle w:val="Normal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553845</wp:posOffset>
                      </wp:positionV>
                      <wp:extent cx="6172200" cy="342900"/>
                      <wp:effectExtent l="40005" t="40005" r="40005" b="400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79200">
                                <a:solidFill>
                                  <a:srgbClr val="ffff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e1" stroked="t" o:allowincell="t" style="position:absolute;margin-left:-8.9pt;margin-top:122.35pt;width:485.95pt;height:26.95pt;mso-wrap-style:none;v-text-anchor:middle">
                      <v:fill o:detectmouseclick="t" type="solid" color2="#00001e"/>
                      <v:stroke color="#ffffe1" weight="792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городах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- граждане, проживающие в жилых помещениях, находящихся в домах, оборудованных в установленном порядке стационарными электроплитами и электроотопительными установками;</w:t>
            </w:r>
          </w:p>
          <w:p>
            <w:pPr>
              <w:pStyle w:val="Normal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граждане, проживающие в жилых помещениях, находящихся в других </w:t>
              <w:br/>
              <w:t xml:space="preserve">дома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В сельской местности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94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color w:val="003366"/>
          <w:sz w:val="30"/>
          <w:szCs w:val="30"/>
        </w:rPr>
        <w:t xml:space="preserve">Тарифы на электрическую энергию для групп потребителей, </w:t>
        <w:br/>
        <w:t>приравненных к населению (без учета НДС), утвержденные с 01 января 2008 года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3366"/>
          <w:sz w:val="24"/>
          <w:szCs w:val="30"/>
        </w:rPr>
      </w:pPr>
      <w:r>
        <w:rPr>
          <w:b/>
          <w:color w:val="003366"/>
          <w:sz w:val="24"/>
          <w:szCs w:val="30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3"/>
        <w:gridCol w:w="1080"/>
        <w:gridCol w:w="1390"/>
        <w:gridCol w:w="1310"/>
      </w:tblGrid>
      <w:tr>
        <w:trPr>
          <w:trHeight w:val="2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п/п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Группа потребител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>
                <w:color w:val="FFFFFF"/>
              </w:rPr>
              <w:t xml:space="preserve">Тарифы на электрическую </w:t>
              <w:br/>
              <w:t>энергию, руб/кВт.ч</w:t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Еди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Дифференцированный</w:t>
              <w:br/>
              <w:t xml:space="preserve"> по зонам суток</w:t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</w:tcPr>
          <w:p>
            <w:pPr>
              <w:pStyle w:val="Normal1"/>
              <w:widowControl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ночной</w:t>
            </w:r>
          </w:p>
          <w:p>
            <w:pPr>
              <w:pStyle w:val="Normal1"/>
              <w:widowControl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(23-7 час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</w:tcPr>
          <w:p>
            <w:pPr>
              <w:pStyle w:val="Normal1"/>
              <w:widowControl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дневной</w:t>
            </w:r>
          </w:p>
          <w:p>
            <w:pPr>
              <w:pStyle w:val="Normal1"/>
              <w:widowControl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(7-23 час.)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/>
            </w:pPr>
            <w:r>
              <w:rPr/>
              <w:t>Дома ребенка, детские дома, приюты, дома интернаты, дома для престарелых, дома для инвалидов, социально-реабилитационные центры для несовершеннолетних, школы-интернаты для 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2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1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338</w:t>
            </w:r>
          </w:p>
        </w:tc>
      </w:tr>
      <w:tr>
        <w:trPr>
          <w:trHeight w:val="5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.2.1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Исполнители коммунальных услуг (товарищества собственников  жилья, жилищно-строительные, жилищные или иные специализированные  потребительские кооперативы – либо управляющие  организации);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ймодатели (или уполномоченные ими лица), предоставляющие гражданам жилые помещения специализированного  жилищного фонда: </w:t>
            </w:r>
          </w:p>
          <w:p>
            <w:pPr>
              <w:pStyle w:val="Normal1"/>
              <w:widowControl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жилые помещения в общежитиях, </w:t>
            </w:r>
          </w:p>
          <w:p>
            <w:pPr>
              <w:pStyle w:val="Normal1"/>
              <w:widowControl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жилые помещения маневренного фонда, </w:t>
            </w:r>
          </w:p>
          <w:p>
            <w:pPr>
              <w:pStyle w:val="Normal1"/>
              <w:widowControl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жилые помещения в домах системы  социального обслуживания населения, </w:t>
            </w:r>
          </w:p>
          <w:p>
            <w:pPr>
              <w:pStyle w:val="Normal1"/>
              <w:widowControl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жилые помещения  фонда для временного поселения вынужденных переселенцев, для временного поселения  лиц, признанных беженцами, </w:t>
            </w:r>
          </w:p>
          <w:p>
            <w:pPr>
              <w:pStyle w:val="Normal1"/>
              <w:widowControl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-жилые помещения для социальной защиты  отдельных категорий гражда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иобретающие  электроэнергию для коммунально-бытового потребления граждан </w:t>
            </w:r>
          </w:p>
          <w:p>
            <w:pPr>
              <w:pStyle w:val="Normal1"/>
              <w:widowControl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объемах фактического потребления потребителей-граждан </w:t>
            </w:r>
          </w:p>
          <w:p>
            <w:pPr>
              <w:pStyle w:val="Normal1"/>
              <w:widowControl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ские населенные пункты: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</w:rPr>
              <w:t>- население, проживающее в домах, оборудованных в установленном порядке стационарными электроплитами и электроотопительными установками;</w:t>
            </w:r>
          </w:p>
          <w:p>
            <w:pPr>
              <w:pStyle w:val="Normal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население, проживающее в других домах</w:t>
            </w:r>
          </w:p>
          <w:p>
            <w:pPr>
              <w:pStyle w:val="Normal1"/>
              <w:widowControl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ельские населенные пункты</w:t>
            </w:r>
          </w:p>
          <w:p>
            <w:pPr>
              <w:pStyle w:val="Normal1"/>
              <w:widowControl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в объемах электроэнергии, израсходованной на места общего пользования (на освещение лестничных площадок, дворов, номерных знаков, работу лифтов и насосов)</w:t>
            </w:r>
          </w:p>
          <w:p>
            <w:pPr>
              <w:pStyle w:val="Normal1"/>
              <w:widowControl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ские населенные пункты: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4"/>
              </w:rPr>
              <w:t>население, проживающее в домах, оборудованных в установленном порядке стационарными электроплитами и электроотопительными установками;</w:t>
            </w:r>
          </w:p>
          <w:p>
            <w:pPr>
              <w:pStyle w:val="Normal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население, проживающее в других домах</w:t>
            </w:r>
          </w:p>
          <w:p>
            <w:pPr>
              <w:pStyle w:val="Normal1"/>
              <w:widowControl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ельские населен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79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79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79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7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60</w:t>
            </w:r>
          </w:p>
          <w:p>
            <w:pPr>
              <w:pStyle w:val="Normal"/>
              <w:jc w:val="center"/>
              <w:rPr/>
            </w:pPr>
            <w:r>
              <w:rPr/>
              <w:t>0,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60</w:t>
            </w:r>
          </w:p>
          <w:p>
            <w:pPr>
              <w:pStyle w:val="Normal"/>
              <w:jc w:val="center"/>
              <w:rPr/>
            </w:pPr>
            <w:r>
              <w:rPr/>
              <w:t>0,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79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79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79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13385</wp:posOffset>
                      </wp:positionV>
                      <wp:extent cx="114300" cy="2286000"/>
                      <wp:effectExtent l="50800" t="50800" r="50800" b="508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32.55pt;width:8.95pt;height:179.95pt;mso-wrap-style:none;v-text-anchor:middle">
                      <v:fill o:detectmouseclick="t" type="solid" color2="black"/>
                      <v:stroke color="white" weight="1015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,797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6172200" cy="1714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-5.4pt;margin-top:0.3pt;width:485.95pt;height:134.95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065</wp:posOffset>
                      </wp:positionV>
                      <wp:extent cx="61722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-5.4pt;margin-top:10.95pt;width:48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45745</wp:posOffset>
                      </wp:positionV>
                      <wp:extent cx="6286500" cy="114300"/>
                      <wp:effectExtent l="57150" t="57150" r="5715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14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4pt;margin-top:19.35pt;width:494.95pt;height:8.95pt;mso-wrap-style:none;v-text-anchor:middle">
                      <v:fill o:detectmouseclick="t" type="solid" color2="black"/>
                      <v:stroke color="white" weight="114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722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-5.4pt;margin-top:0pt;width:485.95pt;height:44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селенные пункты, рассчитывающиеся по общему счетчику на вводе: </w:t>
            </w:r>
          </w:p>
          <w:p>
            <w:pPr>
              <w:pStyle w:val="Normal1"/>
              <w:widowControl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ские населенные пункты: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4"/>
              </w:rPr>
              <w:t>население, проживающее в домах, оборудованных в установленном порядке стационарными электроплитами и электроотопительными установками;</w:t>
            </w:r>
          </w:p>
          <w:p>
            <w:pPr>
              <w:pStyle w:val="Normal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население, проживающее в других домах</w:t>
            </w:r>
          </w:p>
          <w:p>
            <w:pPr>
              <w:pStyle w:val="Normal1"/>
              <w:widowControl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ельские населенные пункты</w:t>
            </w:r>
          </w:p>
          <w:p>
            <w:pPr>
              <w:pStyle w:val="Normal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</w:rPr>
              <w:t>Объединенные хозяйственные постройки граждан (погреба, сараи и иные сооружения), ра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635</wp:posOffset>
                      </wp:positionV>
                      <wp:extent cx="114300" cy="571500"/>
                      <wp:effectExtent l="50800" t="50800" r="50800" b="508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0pt;width:8.95pt;height:44.95pt;mso-wrap-style:none;v-text-anchor:middle">
                      <v:fill o:detectmouseclick="t" type="solid" color2="black"/>
                      <v:stroke color="white" weight="1015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считывающиеся по общему счетчику на ввод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79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79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399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560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399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56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79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Мастерские твор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 xml:space="preserve">Некоммерческие объединения граждан (гаражные и гаражно-строительные кооперативы, автостоян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</w:tc>
      </w:tr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зоны  при воинских частях и исправительно-трудовых учреждениях, рассчитывающиеся по общему счетчику на в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</w:rPr>
              <w:t>Содержащиеся за счет прихожан религиозны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</w:tc>
      </w:tr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–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далее – садоводческое, огородническое или дачное некоммерческое объеди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по остальным группам потребителей для расчета нерегулируемых тариф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color w:val="003366"/>
          <w:sz w:val="30"/>
          <w:szCs w:val="30"/>
        </w:rPr>
        <w:t xml:space="preserve">Тарифы на электрическую энергию (без учёта НДС), утвержденные 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color w:val="003366"/>
          <w:sz w:val="30"/>
          <w:szCs w:val="30"/>
        </w:rPr>
        <w:t>с 01 января 2008г</w:t>
      </w:r>
    </w:p>
    <w:p>
      <w:pPr>
        <w:pStyle w:val="Normal"/>
        <w:rPr>
          <w:b/>
          <w:b/>
          <w:i/>
          <w:i/>
          <w:color w:val="003366"/>
          <w:sz w:val="30"/>
          <w:szCs w:val="30"/>
        </w:rPr>
      </w:pPr>
      <w:r>
        <w:rPr>
          <w:b/>
          <w:i/>
          <w:color w:val="003366"/>
          <w:sz w:val="30"/>
          <w:szCs w:val="3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3"/>
        <w:gridCol w:w="1080"/>
        <w:gridCol w:w="1390"/>
        <w:gridCol w:w="1310"/>
      </w:tblGrid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Группа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Тари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 xml:space="preserve">Стоимость электроэнергии, приобретаемой на оптовом и розничном  рынках по регулируемой цен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B70" w:val="clear"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Размер платы за услуги, оказание которых является неотъемлемой частью электроснабжения покупателей</w:t>
            </w:r>
          </w:p>
        </w:tc>
      </w:tr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требители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</w:rPr>
              <w:t>Промышленные и приравненные к ним потребители, в том числе финансируемые из федерального бюджета, с присоединенной мощностью 750кВА и выше</w:t>
            </w:r>
          </w:p>
          <w:p>
            <w:pPr>
              <w:pStyle w:val="Normal1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енераторное напряжение 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за 1 кВт мощности в часы максимальных нагрузок 199,30 руб./кВт/мес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сокое напряжение – 110 кВ.(60 кВ.) и выше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за 1 кВт мощности в часы максимальных нагрузок 218,58 руб./кВт/мес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е первое напряжение – 35 кВ.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е второе напряжение – 20…1 кВ.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  <w:t>за 1 кВт мощности в часы максимальных нагрузок 225,51 руб./кВт/мес</w:t>
            </w:r>
          </w:p>
          <w:p>
            <w:pPr>
              <w:pStyle w:val="Normal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ое напряжение -  0,4 кВ и ниже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/>
            </w:pPr>
            <w:r>
              <w:rPr/>
              <w:t>за 1 кВт мощности в часы максимальных нагрузок 338,25 руб./кВт/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00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153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261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805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41386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41386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41386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41386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68614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73914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84714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39114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>Промышленные и приравненные к ним потребители с присоединенной мощностью до              750 кВА;  потребители, перерабатывающие сельскохозяйственную продукцию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нераторное напряжение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b/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января по июнь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июля по декабрь</w:t>
            </w:r>
          </w:p>
          <w:p>
            <w:pPr>
              <w:pStyle w:val="Normal1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ое напряжение –110 кВ.(60 кВ.) и выше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b/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января по июнь</w:t>
            </w:r>
          </w:p>
          <w:p>
            <w:pPr>
              <w:pStyle w:val="Normal1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июля по декабрь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е напряжение – 35…1 кВ.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января по июнь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июля по декабрь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ое напряжение -  0,4 кВ и ниже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января по июнь</w:t>
            </w:r>
          </w:p>
          <w:p>
            <w:pPr>
              <w:pStyle w:val="Normal1"/>
              <w:widowControl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июля по 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54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54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596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596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736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736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,48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,4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 8703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 9174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 8703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9174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 8703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9174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8703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917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6776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6305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7256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6785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8656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8185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6116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56452</w:t>
            </w:r>
          </w:p>
        </w:tc>
      </w:tr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мышленные потребители: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ое напряжение – 110 кВ.(60 кВ.) и выше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января по июнь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июля по декабрь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е напряжение – 35…1 кВ.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января по июнь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июля по декабрь</w:t>
            </w:r>
          </w:p>
          <w:p>
            <w:pPr>
              <w:pStyle w:val="Normal1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изкое напряжение – 0,4 кВ и ниже 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января по июнь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июля по 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,336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,336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,650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,650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3,13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3,1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 8703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9174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 8703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9174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 8703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917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4656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4185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7796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7325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,2616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,21452</w:t>
            </w:r>
          </w:p>
        </w:tc>
      </w:tr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Предприятия и организации, находящиеся на полном обеспечении федерального, областного и местных бюджетов*.</w:t>
            </w:r>
          </w:p>
          <w:p>
            <w:pPr>
              <w:pStyle w:val="Normal1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Больницы, поликлиники, диспансеры, учреждения: амбулаторно-поликлинические, скорой и неотложной медицинской помощи, переливания крови, охраны материнства и детства, санитарно-профилактические, судебно-медицинской экспертизы. Противотуберкулезные санатории-профилактории.</w:t>
            </w:r>
          </w:p>
          <w:p>
            <w:pPr>
              <w:pStyle w:val="Normal1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Областные, городские и районные правления ВОГ, ВОС, ВОИ. Санатории, пансионаты, детские лагеря, оздоравливающие и обучающие детей в течение учебного года в доле школьников;</w:t>
            </w:r>
          </w:p>
          <w:p>
            <w:pPr>
              <w:pStyle w:val="Normal1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Школьные столовые, комбинаты школьного питания. Детские сады и ясли.</w:t>
            </w:r>
          </w:p>
          <w:p>
            <w:pPr>
              <w:pStyle w:val="Normal1"/>
              <w:keepNext w:val="true"/>
              <w:widowControl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Детские, студенческие, спортивные</w:t>
            </w:r>
            <w:r>
              <w:rPr>
                <w:sz w:val="24"/>
              </w:rPr>
              <w:t xml:space="preserve"> оздоровительные лагеря на летний период (июнь-август)</w:t>
            </w:r>
          </w:p>
          <w:p>
            <w:pPr>
              <w:pStyle w:val="Normal1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 xml:space="preserve">Санатории, входящие в состав ОГУП «Челябинсккурорт», в доле пролеченных граждан, имеющих льготы, установленные Правительством Российской Федерации по санаторно-курортному обслуживанию; </w:t>
            </w:r>
          </w:p>
          <w:p>
            <w:pPr>
              <w:pStyle w:val="Normal1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елябинский и Златоустовский областные РТПЦ, технические узлы магистральной связи и телевидения, ГТРК «Южный Урал»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января по июнь</w:t>
            </w:r>
          </w:p>
          <w:p>
            <w:pPr>
              <w:pStyle w:val="Normal1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июля по 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295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2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 87038</w:t>
            </w:r>
          </w:p>
          <w:p>
            <w:pPr>
              <w:pStyle w:val="Normal"/>
              <w:jc w:val="center"/>
              <w:rPr/>
            </w:pPr>
            <w:r>
              <w:rPr/>
              <w:t>0,917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4246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37752</w:t>
            </w:r>
          </w:p>
        </w:tc>
      </w:tr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1"/>
              <w:widowControl w:val="false"/>
              <w:rPr/>
            </w:pPr>
            <w:r>
              <w:rPr>
                <w:sz w:val="24"/>
              </w:rPr>
              <w:t xml:space="preserve">Сельскохозяйственные потребители, производящие сельскохозяйственную продукцию. </w:t>
            </w:r>
          </w:p>
          <w:p>
            <w:pPr>
              <w:pStyle w:val="Normal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лпотребкооперация:</w:t>
            </w:r>
          </w:p>
          <w:p>
            <w:pPr>
              <w:pStyle w:val="Normal1"/>
              <w:widowControl w:val="false"/>
              <w:ind w:left="34" w:hanging="0"/>
              <w:jc w:val="both"/>
              <w:rPr/>
            </w:pPr>
            <w:r>
              <w:rPr>
                <w:sz w:val="24"/>
              </w:rPr>
              <w:t>- предприятия розничной торговли, кроме расположенных в городах и районных центрах;</w:t>
            </w:r>
          </w:p>
          <w:p>
            <w:pPr>
              <w:pStyle w:val="Normal1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- предприятия общественного питания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января по июнь</w:t>
            </w:r>
          </w:p>
          <w:p>
            <w:pPr>
              <w:pStyle w:val="Normal1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июля по 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240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 8703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917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3696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32252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городные поезда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января по июнь</w:t>
            </w:r>
          </w:p>
          <w:p>
            <w:pPr>
              <w:pStyle w:val="Normal1"/>
              <w:widowControl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июля по 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261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2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 8703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917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3906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3435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орэлектротранспорт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января по июнь</w:t>
            </w:r>
          </w:p>
          <w:p>
            <w:pPr>
              <w:pStyle w:val="Normal1"/>
              <w:widowControl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июля по 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295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lang w:val="en-US"/>
              </w:rPr>
            </w:pPr>
            <w:r>
              <w:rPr/>
              <w:t>1,2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 8703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917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4246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37752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widowControl w:val="false"/>
              <w:ind w:firstLine="72"/>
              <w:rPr/>
            </w:pPr>
            <w:r>
              <w:rPr>
                <w:sz w:val="24"/>
              </w:rPr>
              <w:t>Для других производственных целей жилищных организаций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января по июнь</w:t>
            </w:r>
          </w:p>
          <w:p>
            <w:pPr>
              <w:pStyle w:val="Normal1"/>
              <w:widowControl w:val="false"/>
              <w:ind w:firstLine="72"/>
              <w:rPr/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с июля по декабр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1,295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lang w:val="en-US"/>
              </w:rPr>
            </w:pPr>
            <w:r>
              <w:rPr/>
              <w:t>1,2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 87038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917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42462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0,37752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</w:rPr>
              <w:t>Использование электрической энергии для целей отопления и горячего водоснабжения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</w:rPr>
              <w:t>- в часы минимальных нагрузок (от 23 до 7 часов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</w:rPr>
              <w:t>- в остальные часы (с 7 до 23 часов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по каждой группе потребителей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по графе соответствующего напряжения (с 23 до 7 часов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по графе соответствующего напряжения (с 7 до 23 часов)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/>
        <w:t xml:space="preserve">*  </w:t>
      </w:r>
      <w:r>
        <w:rPr>
          <w:sz w:val="24"/>
          <w:szCs w:val="24"/>
        </w:rPr>
        <w:t>Для получения льгот по данному основанию потребители обязаны предоставлять в ОАО «Челябэнергосбыт» дополнительное соглашение к договору с отметкой органа, организующего исполнение соответствующего бюджета, о дате и сумме зарегистрированного бюджетного обязательства, либо копию бюджетного обязательства.</w:t>
      </w:r>
    </w:p>
    <w:p>
      <w:pPr>
        <w:pStyle w:val="Normal1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нные тарифы опубликованы в газете «Челябинский рабочий» от 28 декабря 2007 года №  244 (25605).</w:t>
      </w:r>
    </w:p>
    <w:p>
      <w:pPr>
        <w:pStyle w:val="Normal1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постановлением Правительства РФ № 530 от 31 августа 2006 года «Об утверждении Правил функционирования розничных рынков электроэнергии в переходный период реформирования электроэнергетики» расчеты производятся следующим образом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для населения и приравненным к нему категорий потребителей – весь фактический объем электроэнергии рассчитывается по регулируемым тарифам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bt74.ru/files/tarif/eto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48:00Z</dcterms:created>
  <dc:creator>Наталья Вторушина</dc:creator>
  <dc:description/>
  <cp:keywords/>
  <dc:language>en-US</dc:language>
  <cp:lastModifiedBy>Smit</cp:lastModifiedBy>
  <cp:lastPrinted>2008-02-28T10:43:00Z</cp:lastPrinted>
  <dcterms:modified xsi:type="dcterms:W3CDTF">2008-03-07T06:05:00Z</dcterms:modified>
  <cp:revision>3</cp:revision>
  <dc:subject/>
  <dc:title>Информация для Интернет</dc:title>
</cp:coreProperties>
</file>